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овку или такая служебная поездка не запрещена им в соответствии с медицинским заключением, выданным в установленном зако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-инвалидов - если направление в командировку не противоречит их индивидуальной программе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, зарегистрированных в качестве кандидатов в выборный орган, - если командировка не выпадает на период проведения вы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 в период действия ученического договора - если служебная командировка непосредственно связана с ученич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ериод нахождения в служебной командировке на работника распространяется режим рабочего времени, определенный локальными актами организации, в которую  он командиров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9. Положение вступает в силу с момента его утверждения  заведующим  МБДОУ д/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лнышко» и действует до его отмены приказом или до введения нового Положения о служебных командиров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несение изменений в действующее Положение производится приказом заведующего МБДОУ «Детский сад «Солнышко». Изменения вступают в силу с момента подписания соответствующего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НАПРАВЛЕНИЯ РАБОТНИКОВ В СЛУЖЕБНЫЕ КОМАНДИР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2.1. В целях направления работника в служебную командировку  начальник управления образования издает приказ унифицированной формы, в котором 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и должность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командирования (наименование принимающей стороны и населенный пун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командировки (содержание служебного пору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ветственный за оформление кадровых документов и ведение журнала учета работников, выбывающих в служебные командировки из командирующей организации,  должен сделать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проект приказа о направлении работника в командировку, и передать его на подпись начальнику управления 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 командируемого работника с приказом о направлении в командиров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ить привлечение командируемого работника к работе в выходной или нерабочий праздничный день в порядке, предусмотренном ТК РФ, если день отъезда в командировку (день приезда из командировки)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;</w:t>
      </w:r>
    </w:p>
    <w:p>
      <w:pPr>
        <w:pStyle w:val="Normal"/>
        <w:ind w:left="-180" w:firstLine="180"/>
        <w:jc w:val="both"/>
        <w:rPr/>
      </w:pPr>
      <w:r>
        <w:rPr/>
        <w:t xml:space="preserve">       </w:t>
      </w:r>
      <w:r>
        <w:rPr/>
        <w:t>- внести сведения об убытии работника в командировку в журнал учета работников, выбывающих в служебные командировки из командиру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bookmarkStart w:id="1" w:name="Par64"/>
      <w:bookmarkEnd w:id="1"/>
      <w:r>
        <w:rPr>
          <w:rFonts w:cs="Times New Roman" w:ascii="Times New Roman" w:hAnsi="Times New Roman"/>
          <w:sz w:val="24"/>
          <w:szCs w:val="24"/>
        </w:rPr>
        <w:t>.3. По возвращении из командировки работник в течение трех рабочих дней представляет в бухгалтерию документы  об израсходованных в связи с командировкой сум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о найме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 на проезд (в том числе посадочных талонов), страхование и других документов, подтверждающих произведенные работником с разрешения или ведома работодателя расходы в связи со служебной командиро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тветственный за оформление кадровых документов, после получения от работника документов, перечисленных в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ередает данные в централизованную бухгалтерию для составления авансового отчета и перечисления денежных средств на зарплатную банковскую карту командируем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СЛУЖЕБНОЙ КОМАНДИР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ок командировки и режим выполнения работником служебного поручения в период командировки определяет начальник управления образования. При этом учитываются объем, сложность и иные особенности служебного поручения, возможность его выполнения в пределах установленной работнику продолжительности рабочего времени с учетом графика работы той организации, куда он команд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рок командировки входят время нахождения в пути (включая время вынужденной задержки в пути) и время пребывания в месте командирования (включая выходные и нерабочие праздничные дни, период нетрудоспособности командированного работн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м выезда в командировку считается день отправления поезда, самолета, автобуса или другого транспортного средства из места постоянной работы командированного, а днем приезда - день прибытия указанного транспортного средства в место постоянной работы командированн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лении указанного транспортного средства до 24 часов включительно днем отъезда в командировку (днем приезда из командировки) считаются текущие сутки, а с 00 часов 00 минут и позднее - последующие сутки. Если место прибытия указанного транспортного средства расположено за пределами населенного пункта, в котором находится место постоянной работы командированного, день отъезда в командировку (день приезда из командировки) определяется с учетом времени, необходимого для проезда до данно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пребывания работника в служебной командировке указывается в  приказе о направлении работника в командир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актический срок пребывания работника в месте командировки определяется по проездным документам, которые он должен представить по возв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месту командирования и (или) обратно к месту работы он следовал на личном транспорте (легковом автомобиле, мотоцикле), то фактический срок пребывания в командировке необходимо указать в служебной записке. Такая записка представляется работником работодателю по прибытии из командировки одновременно с оправдательными документами, подтверждающими использование личного транспорта (путевым листом, счетами, квитанциями, кассовыми че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прос о явке работника на работу в день выезда в командировку и в день приезда из нее решается по договоренности с работ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течение срока командировки (включая день отъезда, день приезда и время нахождения в пути) за работником сохраняются место работы (должность) и средний заработок за все дни командировк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ДЛЕНИЕ СРОКА СЛУЖЕБНОЙ КОМАНДИР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ar87"/>
      <w:bookmarkEnd w:id="2"/>
      <w:r>
        <w:rPr>
          <w:rFonts w:cs="Times New Roman" w:ascii="Times New Roman" w:hAnsi="Times New Roman"/>
          <w:sz w:val="24"/>
          <w:szCs w:val="24"/>
        </w:rPr>
        <w:t xml:space="preserve">4.1. В случае производственной необходимости в целях выполнения служебного поручения срок служебной командировки может быть продлен по распоряжению  заведующей МБДОУ д/с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нышко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заведующий МБДОУ «Детский сад «Солнышко» пишет на имя начальника управления образования служебную записку о необходимости продления срока служебной командировки, указыв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и должность командированн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командирования (наименование принимающей стороны и населенный пун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служебной командировки (реквизиты приказа о командиров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у продления служебной команд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необходимо продлить командиро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ветственный за оформление кадровых документов готовит проект приказа о продлении срока командировки и передает  его на подпись заведующей МБДОУ «Детский сад «Солнышко»  и  передает подписанный приказ в бухгалтерию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ОТЗЫВ РАБОТНИКА ИЗ СЛУЖЕБНОЙ КОМАНДИР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ar104"/>
      <w:bookmarkEnd w:id="3"/>
      <w:r>
        <w:rPr>
          <w:rFonts w:cs="Times New Roman" w:ascii="Times New Roman" w:hAnsi="Times New Roman"/>
          <w:sz w:val="24"/>
          <w:szCs w:val="24"/>
        </w:rPr>
        <w:t>5.1. В случае производственной необходимости работник может быть отозван из служебной командировки по приказу заведующей МБДОУ «Детский сад «Солнышк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заведующий МБДОУ «Детский сад «Солнышко» пишет на имя начальника управления образования служебную записку о необходимости отзыва работника из служебной командировки, указыв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и должность командированн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командирования (наименование принимающей стороны и населенный пун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служебной командировки (реквизиты приказа о командиров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у отзыва из служебной командировки;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- дату, с которой необходимо отозвать работника из служебной командир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ветственный за оформление кадровых документов должен сделать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визированной начальником управления образования служебной записки, подготовить проект приказа об отзыве работника из командировки и передать его на подпись заведующему МБДОУ д/с «Солнышк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знакомить командированного работника с подписанным приказом об отзыве из командировки при помощи факсимильной связи или электронной почты. Передать копию этого приказа в бухгалтер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ГАРАНТИИ РАБОТНИКУ ПРИ НАПР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ЛУЖЕБНУЮ КОМАНДИРОВ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и направлении в служебную командировку работнику предоставляются гарантии, предусмотренные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 Ему гарантируются сохранение места работы (должности) и среднего заработка, а также возмещение расходов, связанных со служебной командировкой. Указанные расходы возмещаются в порядке и размерах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временной нетрудоспособности во время командировки работнику при представлении им листка временной нетрудоспособ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ются расходы по найму жилого помещения (кроме случаев нахождения работника на стационарном леч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чиваются суточные за все время, пока работник по состоянию здоровья не имел возможности приступить к выполнению служебного поручения или вернуться к месту постоянног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чивается пособие по временной нетруд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ях производственной необходимости командированный работник может быть привлечен Работодателем к выполнению служебного пору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ределами установленной продолжительности его рабочего времени в порядке, определенном Трудовым кодексом РФ (исключение - командированные работники, которым в соответствии с условиями их трудовых договоров установлен ненормированный рабочий ден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очное время в порядке, установленном  Трудовым кодекс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ыходные и нерабочие праздничные в порядке, установленном Трудов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омандированного работника к работе за пределами установленной продолжительности его рабочего времени, а также в ночное время, в выходные и праздничные дни оформляется отдельным приказом Работодателя. Работодатель ведет учет продолжительности так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 командированного работника, привлеченного к выполнению служебного поручения за пределами установленной продолжительности его рабочего времени, оплачивается по правила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, а в случае привлечения к работе в ночное время и выходные и нерабочие праздничные дни - по правилам статей 153 и154  Трудового кодекса РФ соответственн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. РАЗМЕРЫ И ПОРЯДОК ВОЗМЕЩЕНИЯ РАБОТНИКУ РАСХОД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АННЫХ СО СЛУЖЕБНЫМИ КОМАНДИРОВК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136"/>
      <w:bookmarkEnd w:id="4"/>
      <w:r>
        <w:rPr>
          <w:rFonts w:cs="Times New Roman" w:ascii="Times New Roman" w:hAnsi="Times New Roman"/>
          <w:sz w:val="24"/>
          <w:szCs w:val="24"/>
        </w:rPr>
        <w:t>7.1. При направлении в командировку (в том числе при ее продлении) работнику возмещаются следующие расходы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оез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наем жилого помещения (кроме случаев направления работника в однодневную служебную командировку, предоставления бесплатного жилого помещения)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</w:t>
      </w:r>
      <w:r>
        <w:rPr/>
        <w:t>- дополнительные расходы, связанные с проживанием вне постоянного места жительства (суточные), выплачиваются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100 рублей при командировке в Казань и в пределах Российской Федерации (за исключением городов Москвы и Санкт- Петербург) и в размере 300 рублей при командировке в города Москву и Санкт- Петербург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</w:t>
      </w:r>
      <w:r>
        <w:rPr/>
        <w:t>- иные расходы, произведенные работником с разрешения или ведома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змещение расходов, перечисленных  производится на основании представленных работником в бухгалтерию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нс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расходы, связанные со служебной командиро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>7.3. Расходы на проезд к месту командировки и обратно к месту постоянной работы, а также на проезд из одного населенного пункта в другой при направлении работника в несколько организаций, расположенных в разных населенных пунктах, возмещаются в размере фактических расходов командированного работника (включая страховые платежи по обязательному страхованию пассажиров на транспорте, расходы за пользование в поездах постельными принадлежностями, сервисные и аэродромные сборы), подтвержденных проездными документами, но не выше стоимости проезда (если иное не установлено приказом генерального директора Обще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одорожным транспортом - в вагоне повышенной комфортности, отнесенном к вагонам экономического класса (купейный вагон), с четырехместными купе категории "К" или в вагоне категории "С" с местами для си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м транспортом -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м транспортом - в транспорте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ному работнику оплачиваются расходы на такси в том случае, если необходимость такого проезда связана со служебной командировкой. Возмещение производится в размере фактически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ному работнику также оплачиваются расходы на проезд транспортом общего пользования (в том числе такси) к станции (вокзалу), пристани, аэропорту, если они находятся за чертой населенного пункта. Возмещение производится в сумме фактически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утери работником проездного документа расходы возмещаются на основании выданной перевозчиком справки, подтверждающей факт проезда работника в место командирования. Получить у перевозчика такую справку работник должен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отсутствии у работника документов, подтверждающих расходы на проезд до места назначения и обратно, если указанные расходы производились работником лично, расходы возмещаются в размере стоимости проезда до места командировки и обрат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нодорожным транспортом - в плацкартном вагоне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м транспортом -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м транспортом - в автобусе общего ти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Расходы, связанные с бронированием и наймом жилого помещения, включая оплату дополнительных услуг (суточные), оказываемых в гостиницах (кроме расходов на обслуживание в барах и ресторанах обслуживание в номере, пользование рекреационно-оздоровительными объектами),  возмещаются в размере фактических расходов командированно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Суточные не выплачиваются,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 заведующим МБДОУ д/с «Солнышко»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A0ED5D67134289D20191145191C13F1D9D8B954A4E5B1E63A3A14A4Co979L" TargetMode="External"/><Relationship Id="rId4" Type="http://schemas.openxmlformats.org/officeDocument/2006/relationships/hyperlink" Target="consultantplus://offline/ref=87A0ED5D67134289D20191145191C13F1D9D8B954A4E5B1E63A3A14A4C99F10C2AEA9B8423oF7AL" TargetMode="External"/><Relationship Id="rId5" Type="http://schemas.openxmlformats.org/officeDocument/2006/relationships/hyperlink" Target="consultantplus://offline/ref=87A0ED5D67134289D20191145191C13F1D9D8B954A4E5B1E63A3A14A4C99F10C2AEA9B8222F9ABBFo27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8:00Z</dcterms:created>
  <dc:creator>Специалист</dc:creator>
  <dc:description/>
  <cp:keywords/>
  <dc:language>en-US</dc:language>
  <cp:lastModifiedBy>1</cp:lastModifiedBy>
  <cp:lastPrinted>2015-11-19T09:47:00Z</cp:lastPrinted>
  <dcterms:modified xsi:type="dcterms:W3CDTF">2016-06-22T12:00:00Z</dcterms:modified>
  <cp:revision>3</cp:revision>
  <dc:subject/>
  <dc:title>О Б Р А З Е Ц</dc:title>
</cp:coreProperties>
</file>